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left"/>
        <w:tblInd w:w="-6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5451"/>
      </w:tblGrid>
      <w:tr>
        <w:trPr>
          <w:trHeight w:val="84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Concorrente Conduttore</w:t>
            </w:r>
            <w:r>
              <w:rPr>
                <w:color w:val="0000FF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Concorrente Navigatore</w:t>
            </w:r>
            <w:r>
              <w:rPr>
                <w:color w:val="0000FF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via ___________________________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 xml:space="preserve">citta’            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nato a                                            il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via___________________________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itta’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ato a                                            il</w:t>
            </w:r>
          </w:p>
        </w:tc>
      </w:tr>
      <w:tr>
        <w:trPr>
          <w:trHeight w:val="5121" w:hRule="atLeast"/>
        </w:trPr>
        <w:tc>
          <w:tcPr>
            <w:tcW w:w="1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oncorrente Conduttor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PAT</w:t>
            </w:r>
            <w:r>
              <w:rPr>
                <w:color w:val="0000FF"/>
              </w:rPr>
              <w:t xml:space="preserve">.Guida:n°___________________ data rilascio_________ il ___________c.fiscale______________________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Conducente Licenza U.I.S.P  Categoria______n°__________________data rilascio__________________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Navigatore Licenza U.I.S.P  Categoria______n°__________________ data rilascio__________________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Telefono___________________________ e-mail __________________________________________________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lla manifestazione possono partecipare i conducenti in possesso di patente di guida e tessera  U.I.S.P categoria B1, dal costo di </w:t>
            </w:r>
            <w:r>
              <w:rPr>
                <w:color w:val="FF0000"/>
                <w:sz w:val="22"/>
                <w:szCs w:val="22"/>
              </w:rPr>
              <w:t>20.00 euro</w:t>
            </w:r>
            <w:r>
              <w:rPr>
                <w:sz w:val="22"/>
                <w:szCs w:val="22"/>
              </w:rPr>
              <w:t xml:space="preserve"> da richiedere all’organizzatore almeno 48 ore prima dello scadere delle iscrizione presentando un certificato medico di sana e robusta costituzi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 il navigatore è obbligo possedere una  tessera  di adesione U.I.S.P dal costo di </w:t>
            </w:r>
            <w:r>
              <w:rPr>
                <w:color w:val="FF0000"/>
                <w:sz w:val="22"/>
                <w:szCs w:val="22"/>
              </w:rPr>
              <w:t>9.00 eu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 due sono comprensive di </w:t>
            </w:r>
            <w:r>
              <w:rPr>
                <w:b/>
                <w:sz w:val="22"/>
                <w:szCs w:val="22"/>
              </w:rPr>
              <w:t>polizze assicurative</w:t>
            </w:r>
            <w:r>
              <w:rPr>
                <w:sz w:val="22"/>
                <w:szCs w:val="22"/>
              </w:rPr>
              <w:t xml:space="preserve"> per  l’intera manifestazione hanno inoltre  validità di un anno e possono essere impiegate per partecipare ad altre manifestazioni U.I.S.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l costo dell’ iscrizione alla gara è di 45,00 euro comprensivo di pranzo per l’equipaggi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⁯ </w:t>
            </w:r>
            <w:r>
              <w:rPr>
                <w:sz w:val="28"/>
                <w:szCs w:val="28"/>
              </w:rPr>
              <w:t>_________________                 ⁯ ________________                ⁯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iare a ross964@virgilio.it                                      Pizzeria la Pantera Rosa fax 0522849988</w:t>
            </w:r>
          </w:p>
        </w:tc>
      </w:tr>
      <w:tr>
        <w:trPr>
          <w:trHeight w:val="2078" w:hRule="atLeast"/>
        </w:trPr>
        <w:tc>
          <w:tcPr>
            <w:tcW w:w="1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MODELLO AUTO__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ANNO________________C.C _____________ CV________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NOTE PARTICOLARI DEL MODELLO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_______________________________________________________________________________________                                      </w:t>
            </w:r>
          </w:p>
        </w:tc>
      </w:tr>
      <w:tr>
        <w:trPr>
          <w:trHeight w:val="4310" w:hRule="atLeast"/>
        </w:trPr>
        <w:tc>
          <w:tcPr>
            <w:tcW w:w="1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DISPOSIZIONI GENERALI</w:t>
            </w:r>
          </w:p>
          <w:p>
            <w:pPr>
              <w:pStyle w:val="Normal"/>
              <w:rPr/>
            </w:pPr>
            <w:r>
              <w:rPr/>
              <w:t>Per il fatto stesso della sua iscrizione ciascun concorrente dichiara per se conduttore,i suoi passeggeri,suoi mandanti o incaricati di conoscere ed accettare le disposizioni del regolamento di gara e dichiara  altresì di rinunciare a ricorrere per qualsiasi motivo ad arbitri o tribunale per fatti derivanti dall’ organizzazione e dello svolgimento della manifestazione, ciascun concorrente dichiara inoltre di ritenere sollevati gli enti organizzativi e patrocinanti della manifestazione, nonché gli enti proprietari o gestori delle strade percorse come pure il comitato organizzatore e tutte le persone addette all’organizzazione da ogni responsabilità o danno occorso durante la manifestazione ad esso concorrente,ai suoi passeggeri,suoi dipendenti,sue cose oppure prodotti o causati a terzi o cose da esso concorrente,suoi passeggeri e suoi dipendenti dichiara altresì di accettare le clausole di iscrizione e di sollevare gli organizzatori da ogni responsabilità connessa con lo svolgimento della manifestazi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DATA                                   FIRMA DEL CONDUTT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__________________                     __________________________</w:t>
            </w:r>
          </w:p>
        </w:tc>
      </w:tr>
    </w:tbl>
    <w:p>
      <w:pPr>
        <w:pStyle w:val="Normal"/>
        <w:tabs>
          <w:tab w:val="clear" w:pos="708"/>
          <w:tab w:val="left" w:pos="2720" w:leader="none"/>
        </w:tabs>
        <w:rPr>
          <w:rFonts w:ascii="Bauhaus 93" w:hAnsi="Bauhaus 93" w:cs="Bauhaus 93"/>
          <w:sz w:val="32"/>
          <w:szCs w:val="32"/>
          <w:lang w:val="en-US" w:eastAsia="en-US"/>
        </w:rPr>
      </w:pPr>
      <w:r>
        <w:rPr>
          <w:rFonts w:cs="Bauhaus 93" w:ascii="Bauhaus 93" w:hAnsi="Bauhaus 93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800100</wp:posOffset>
            </wp:positionV>
            <wp:extent cx="142875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00" stroked="t" o:allowincell="f" style="position:absolute;margin-left:98.3pt;margin-top:0pt;width:407.95pt;height:44.95pt;mso-wrap-style:none;v-text-anchor:middle" type="_x0000_t136">
            <v:path textpathok="t"/>
            <v:textpath on="t" fitshape="t" string="3°Manifestazione Amatoriale di&#10; Regolarita' Autostoriche e GT" style="font-family:&quot;Arial Black&quot;;font-size:20pt"/>
            <v:fill o:detectmouseclick="t" color2="#3366ff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7pt;margin-top:-45pt;width:212.95pt;height:28.45pt;mso-wrap-style:none;v-text-anchor:middle" type="_x0000_t136">
            <v:path textpathok="t"/>
            <v:textpath on="t" fitshape="t" string="Pigs' Racing Team" style="font-family:&quot;Arial Black&quot;;font-size:20pt"/>
            <v:fill o:detectmouseclick="t" type="solid" color2="white"/>
            <v:stroke color="red" weight="9360" joinstyle="miter" endcap="flat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7.7pt;margin-top:-56.85pt;width:158.95pt;height:96.8pt;mso-wrap-style:none;v-text-anchor:middle" type="_x0000_t172">
            <v:path textpathok="t"/>
            <v:textpath on="t" fitshape="t" string="SALVATERRA EVENTI" style="font-family:&quot;Arial Black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eastAsia="Bauhaus 93" w:cs="Bauhaus 93" w:ascii="Bauhaus 93" w:hAnsi="Bauhaus 93"/>
          <w:sz w:val="52"/>
          <w:szCs w:val="52"/>
        </w:rPr>
        <w:t xml:space="preserve">               </w:t>
      </w:r>
      <w:r>
        <w:rPr/>
        <w:t xml:space="preserve">                                                                                           </w:t>
      </w:r>
      <w:r>
        <w:rPr/>
        <w:t xml:space="preserve">di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4:35:00Z</dcterms:created>
  <dc:creator>ROSS</dc:creator>
  <dc:description/>
  <cp:keywords/>
  <dc:language>en-US</dc:language>
  <cp:lastModifiedBy>Ross</cp:lastModifiedBy>
  <cp:lastPrinted>2008-04-03T16:33:00Z</cp:lastPrinted>
  <dcterms:modified xsi:type="dcterms:W3CDTF">2008-04-16T15:46:00Z</dcterms:modified>
  <cp:revision>3</cp:revision>
  <dc:subject/>
  <dc:title>1°RADUNO AUTO STORICHE SALVATERRA                                                        </dc:title>
</cp:coreProperties>
</file>