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2°MANIFESTAZIONE AMATORIA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PER AUTOSTORICHE E GT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1 MAGGIO 2007  SALVATER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118745</wp:posOffset>
            </wp:positionV>
            <wp:extent cx="1796415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Chiusura iscrizione venerdì 27 Aprile ore 24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izio verifiche  lunedì 30 aprile dalle 18:00 alle 21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dì 1 Maggio dalle 8:00 alle 10:00          pres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enza  gara ore 10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AMENTO PARTICOLARE  DELLA MANIFESTA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1-1 VET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o riservato a vetture costruite fino al 1977 e vetture moderne di particolare interesse a discrezione dell’ organizzat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vetture dovranno essere in regola con il codice stradale, munite di targa e assicurazione per i trasferimenti in strade aperte al traff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1-2 PARTECIPANTI</w:t>
      </w:r>
    </w:p>
    <w:p>
      <w:pPr>
        <w:pStyle w:val="Normal"/>
        <w:rPr/>
      </w:pPr>
      <w:r>
        <w:rPr>
          <w:sz w:val="22"/>
          <w:szCs w:val="22"/>
        </w:rPr>
        <w:t>Alla manifestazione possono partecipare i conducenti in possesso di patente di guida e tessera  U.I.S.P categoria B1,rilasciata all’ atto dell’iscrizione dall’organizzatore presentando un certificato medico di sana e robusta costitu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 ogni vettura potrà prendere posto,oltre al conducente iscritto ,un solo passeggero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1-3 PERCO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anifestazione si svolge su 6 prove speciali in zone chiuse al traffico a tempo imposto.</w:t>
      </w:r>
    </w:p>
    <w:p>
      <w:pPr>
        <w:pStyle w:val="Normal"/>
        <w:rPr/>
      </w:pPr>
      <w:r>
        <w:rPr>
          <w:sz w:val="22"/>
          <w:szCs w:val="22"/>
        </w:rPr>
        <w:t>Ogni speciale avrà una sua lunghezza (max 750m) e un tempo imposto di percorrenza stabilito dal organizzatore,con media inferiore ai 40km/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1-4 TRASFERIM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rante i trasferimenti valgono le norme del codice stradale, le vetture dovranno rispettare in qualsiasi momento della manifestazione l’ordine dei numeri di partenza, presentarsi in ritardo alla partenza, sia del trasferimento o della speciale comporterà una penalità  di 5 secondi. </w:t>
      </w:r>
    </w:p>
    <w:p>
      <w:pPr>
        <w:pStyle w:val="Normal"/>
        <w:rPr/>
      </w:pPr>
      <w:r>
        <w:rPr>
          <w:sz w:val="22"/>
          <w:szCs w:val="22"/>
        </w:rPr>
        <w:t>Art 1-5 RILEVAMENTO  DEI TEMP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tempi saranno presi manualmente da commissari preposti,  al centesimo di seco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1-6 PENALITA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ludere in anticipo o in ritardo rispetto al tempo imposto comporterà una penalità,la somma delle penalità ottenute nelle varie speciali farà classifica e la vettura che avrà totalizzato minori  penalità vincer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anifest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bbattimento di un birillo  e fermare la vettura anche per un solo istante nelle prove speciali,comporterà una penalità di 5 secondi</w:t>
      </w:r>
    </w:p>
    <w:p>
      <w:pPr>
        <w:pStyle w:val="Normal"/>
        <w:rPr/>
      </w:pPr>
      <w:r>
        <w:rPr>
          <w:sz w:val="22"/>
          <w:szCs w:val="22"/>
        </w:rPr>
        <w:t>Art 1-7 CLASSIFICHE</w:t>
      </w:r>
    </w:p>
    <w:p>
      <w:pPr>
        <w:pStyle w:val="Normal"/>
        <w:rPr/>
      </w:pPr>
      <w:r>
        <w:rPr>
          <w:sz w:val="22"/>
          <w:szCs w:val="22"/>
        </w:rPr>
        <w:t>La classifica verrà ritenuta ufficiale e definitiva allo scadere del quindicesimo minuto dopo la sua esposizione, se non sono intervenuti reclami contro la stes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1-8 RAD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Radar  verrà fornito dall’organizzazione al momento della consegna dei numeri di gara, nel suddetto saranno riportate le prove speciali  e i trasferimenti con relative distanze e tempi di percorr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non rispetto della tabella di marcia e del relativo percorso porterà all’ esclusione dalla g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13:00Z</dcterms:created>
  <dc:creator>ROSS</dc:creator>
  <dc:description/>
  <cp:keywords/>
  <dc:language>en-US</dc:language>
  <cp:lastModifiedBy>ROSS</cp:lastModifiedBy>
  <cp:lastPrinted>2007-03-28T09:53:00Z</cp:lastPrinted>
  <dcterms:modified xsi:type="dcterms:W3CDTF">2007-03-29T14:26:00Z</dcterms:modified>
  <cp:revision>7</cp:revision>
  <dc:subject/>
  <dc:title>2°GARA DI REGOLARITA’ PER GT E AUTOSTORICHE</dc:title>
</cp:coreProperties>
</file>